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1150" cy="1252855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</w:rPr>
        <w:t>ARAŞTIRMA PROJESİ ALIŞ FORMU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ştırma Projesi Alacak Öğrencinin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ı ve Soyadı  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            : Meteoroloji Mühendisliği Bölümü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ülte No       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>Yukarıda adı, soyadı ve numarası yazılı öğrenci 20……/20…… öğretim yılı Güz/Bahar yarıyılı başından itibaren MTO494 Araştırma Projesi alma durumuna gelmektedir.</w:t>
      </w:r>
    </w:p>
    <w:p>
      <w:pPr>
        <w:pStyle w:val="Normal"/>
        <w:ind w:left="28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Öğrenci Bürosu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424"/>
      </w:tblGrid>
      <w:tr>
        <w:trPr>
          <w:trHeight w:val="6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ışman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ştırma Projesi Başlığı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lışmada İzlenecek Yol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ışman İmzası: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 Başkanı - İmzası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0:00Z</dcterms:created>
  <dc:creator>ozan</dc:creator>
  <dc:description/>
  <cp:keywords/>
  <dc:language>en-US</dc:language>
  <cp:lastModifiedBy>Vostro</cp:lastModifiedBy>
  <dcterms:modified xsi:type="dcterms:W3CDTF">2025-02-18T10:40:00Z</dcterms:modified>
  <cp:revision>2</cp:revision>
  <dc:subject/>
  <dc:title/>
</cp:coreProperties>
</file>